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358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 dnia 14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kreślenia zasad wynajmowania lokali wchodzących w skł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zkaniowego  zasobu Gminy  Bobrow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, art. 40 ust. 1 i 2 pkt 3, art. 41 ust.1 ustawy z dnia       8 marca 1990 r. o samorządzie gminnym (t.j. Dz. U. z  2001 r.  Nr 142, poz. 1591 ze zm.)               w związku z art. 4, art. 21 ust. 1 pkt 2 i ust. 3 ustawy z dnia 21 czerwca 2001 r. o ochronie praw lokatorów, mieszkaniowym zasobie gminy i o zmianie Kodeksu Cywilnego (t.j. Dz. U.  z 2005 r. Nr 31, poz. 266 ze zm.), po przeprowadzeniu konsultacji zgodnie z zarządzeniem  Nr OK.0050.9.2013 Wójta Gminy  Bobrowniki z dnia  29.01.2013 r. w sprawie konsultacji projektu uchwały Rady Gminy Bobrowniki - „Zasady wynajmowania lokali wchodzących w skład mieszkaniowego zasobu Gminy Bobrownik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ąć zasady wynajmowania lokali  wchodzących  w skład  mieszkaniowego zasobu Gminy</w:t>
      </w:r>
    </w:p>
    <w:p>
      <w:pPr>
        <w:pStyle w:val="Normal"/>
        <w:jc w:val="both"/>
        <w:rPr/>
      </w:pPr>
      <w:r>
        <w:rPr/>
        <w:t>Bobrowniki,  stanowiące załącznik nr 1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§ 2</w:t>
      </w:r>
    </w:p>
    <w:p>
      <w:pPr>
        <w:pStyle w:val="Normal"/>
        <w:rPr/>
      </w:pPr>
      <w:r>
        <w:rPr/>
        <w:t>Wykonanie 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§ 3</w:t>
      </w:r>
    </w:p>
    <w:p>
      <w:pPr>
        <w:pStyle w:val="Normal"/>
        <w:rPr/>
      </w:pPr>
      <w:r>
        <w:rPr/>
        <w:t>Uchwała  wchodzi w  życie  z  dniem 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6:00Z</dcterms:created>
  <dc:creator>Maria Trzcionka</dc:creator>
  <dc:description/>
  <cp:keywords/>
  <dc:language>en-US</dc:language>
  <cp:lastModifiedBy>Your User Name</cp:lastModifiedBy>
  <cp:lastPrinted>2013-02-14T11:36:00Z</cp:lastPrinted>
  <dcterms:modified xsi:type="dcterms:W3CDTF">2013-03-27T07:54:00Z</dcterms:modified>
  <cp:revision>4</cp:revision>
  <dc:subject/>
  <dc:title> </dc:title>
</cp:coreProperties>
</file>